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cs-CZ"/>
        </w:rPr>
        <w:t>INTEGROVANÝ ZÁCHRANNÝ SYSTÉ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tegrovaný záchranný systém (IZS) j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efektivní systém vazeb, pravidel spolupráce   a koordina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áchranných a bezpečnostních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ložek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orgán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átní správy                  a samosprávy, fyzických a právnických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oso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ři společném provádění záchranných   a likvidačních prací a přípravě na mimořádné události. Tak aby stručně řečeno „nikdo nebyl opomenut, kdo pomoci může a vzájemně si nikdo z nich nepřekážel.“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kladní složky IZS: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asičský záchranný sbor České republik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dnotky požární ochrany zařazené do plošného pokrytí kraje jednotkami požární ochran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é zdravotnické záchranné služb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licie Č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Ostatní složky IZS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členěné síly a prostředky ozbrojených sil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ecní polic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rgány ochrany veřejného zdraví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Havarijní, pohotovostní, odborné a jiné služby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ařízení civilní ochrany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ziskové organizace a sdružení občanů, která lze využít k záchranným         a likvidačním prací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Hasičský záchranný sbor ČR je hlavním koordinátorem a páteří integrovaného záchranného systému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 praxi to mj. znamená, že pokud zasahuje více složek IZS, na místě většinou velí příslušník Hasičského záchranného sboru ČR, který řídí součinnost složek a koordinuje záchranné a likvidační práce. Operační a informační středisko IZS (je jím operační a informační středisko HZS ČR) povolává                     a nasazuje potřebné síly a prostředky jednotlivých složek IZS v konkrétních lokalitách. Na strategické úrovni je pak integrovaný záchranný systém koordinován krizovými orgány krajů a Ministerstva vnit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České republice jsou pro tísňová volání vyhrazena tato telefonní čísl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12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  Jednotné evropské číslo tísňového volání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50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  HZS Č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55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  Zdravotnická záchranná služb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58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  Policie ČR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56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  Městská /obecní poli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Tísňovým voláním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e rozumí bezplatná volba čísel, která jsou stanovena v číslovacím plánu a uvedena v telefonních seznamech a která je nutno pro záchranu lidských životů, zdraví nebo majetku zpřístupnit. K těmto číslům je garantován bezplatný a nepřetržitý přístup, bez použití mincí či karet. Poskytovatel veřejné telefonní služby je povinen svým uživatelům bezplatně umožnit přístup ke stanoveným číslům tísňového volání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dy vola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Linky tísňového volání slouží k ohlášení situací, kdy dochází k reálnému ohrožení životů, zdraví, životního prostředí nebo majetku, a kdy je nutný okamžitý zásah složek integrovaného záchranného systém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volejt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a tísňovou linku, poku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nikne požár budov, vozidel, lesa nebo jiných objektů; vidíte plameny nebo kouř z oken, z lesa apod.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třeba vyprostit uvězněné osoby z havarovaného vozidla, z pod trosek budov nebo spadlých stromů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ste svědkem závažné dopravní nehody se zraněním nebo usmrcením osob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leznete podezřelé zavazadlo nebo předmět připomínající výbušné nástražné systém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aleznete osobu ležící na zemi v bezvědomí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jste schopni zastavit krvácení,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ěkdo se dusí, nebo nemůže dýchat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ěkdo utrpěl poranění elektrickým proudem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i práci se stroji došlo k závažnému poranění nebo amputaci končetiny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ste svědkem pokusu o sebevražd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jste svědkem rvačky, výtržnosti nebo násilného jednání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šlo ke krádeži peněženky nebo zavazadla, přepadení či loupeži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šlo ke krádeži vozidla, vloupání do vozidla nebo vloupání do nemovitosti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ěkdo se snaží poškodit nebo zničit váš majetek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íce informac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:  </w:t>
      </w:r>
      <w:hyperlink r:id="rId2">
        <w:r>
          <w:rPr>
            <w:rStyle w:val="InternetLink"/>
          </w:rPr>
          <w:t>https://www.hzscr.cz/integrovany-zachranny-system.aspx</w:t>
        </w:r>
      </w:hyperlink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scr.cz/integrovany-zachranny-system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3:00Z</dcterms:created>
  <dc:creator>x</dc:creator>
  <dc:description/>
  <cp:keywords/>
  <dc:language>en-US</dc:language>
  <cp:lastModifiedBy>Petra Vaňková - Galileo</cp:lastModifiedBy>
  <cp:lastPrinted>2019-01-23T13:19:00Z</cp:lastPrinted>
  <dcterms:modified xsi:type="dcterms:W3CDTF">2021-01-13T07:53:00Z</dcterms:modified>
  <cp:revision>2</cp:revision>
  <dc:subject/>
  <dc:title/>
</cp:coreProperties>
</file>